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中国历史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中华民族优良传统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中国社会经济形态演变进程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中国古代文明的起源和发展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中国近代殖民化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中国历史上西部开发与生态环境变迁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江汉平原经济开发与环境变迁的历史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中国历史上德治与法治思想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中国历代治理边疆思想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从历史人类学视角对中国古代社会生活的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中国古代民间宗教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中国历史上长江的水利开发与水患防治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口岸与古代中西关系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二十世纪出土文献与传世文献对比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西北地区水资源环境的发展演变和开发利用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. </w:t>
      </w:r>
      <w:r>
        <w:rPr>
          <w:rFonts w:ascii="仿宋_GB2312" w:hAnsi="仿宋_GB2312" w:eastAsia="仿宋_GB2312"/>
          <w:sz w:val="30"/>
        </w:rPr>
        <w:t>中国社会转型时期的文化冲突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中国的近代化与道德变迁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中国近代企业制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8. </w:t>
      </w:r>
      <w:r>
        <w:rPr>
          <w:rFonts w:ascii="仿宋_GB2312" w:hAnsi="仿宋_GB2312" w:eastAsia="仿宋_GB2312"/>
          <w:sz w:val="30"/>
        </w:rPr>
        <w:t>台湾日据时期“皇民化运动”及其影响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9:00Z</dcterms:created>
  <dc:creator>ghb1</dc:creator>
  <dc:description/>
  <dc:language>en-US</dc:language>
  <cp:lastModifiedBy>ghb1</cp:lastModifiedBy>
  <dcterms:modified xsi:type="dcterms:W3CDTF">2001-11-09T02:51:00Z</dcterms:modified>
  <cp:revision>8</cp:revision>
  <dc:subject/>
  <dc:title>中国历史</dc:title>
</cp:coreProperties>
</file>