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政治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江泽民“三个代表”重要思想与执政党建设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依法治国与以德治国的理论与实践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 xml:space="preserve">反腐败斗争与民主监督机制建设问题研究 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加强我国基层政权建设问题研究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加入世界贸易组织与我国政府管理模式的转变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我国社会阶层的变化及其政治影响分析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人民代表选举的监督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 xml:space="preserve">经济全球化过程中的国家与社会关系研究 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“</w:t>
      </w:r>
      <w:r>
        <w:rPr>
          <w:rFonts w:ascii="仿宋_GB2312" w:hAnsi="仿宋_GB2312" w:eastAsia="仿宋_GB2312"/>
          <w:sz w:val="30"/>
        </w:rPr>
        <w:t>一国两制”在港澳的成功实践与台湾和大陆统一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0. </w:t>
      </w:r>
      <w:r>
        <w:rPr>
          <w:rFonts w:ascii="仿宋_GB2312" w:hAnsi="仿宋_GB2312" w:eastAsia="仿宋_GB2312"/>
          <w:sz w:val="30"/>
        </w:rPr>
        <w:t>互联网条件下国家安全问题研究</w:t>
      </w:r>
    </w:p>
    <w:p>
      <w:pPr>
        <w:pStyle w:val="Style15"/>
        <w:ind w:left="600" w:hanging="300"/>
        <w:rPr/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pacing w:val="-8"/>
          <w:sz w:val="30"/>
        </w:rPr>
        <w:t>社会主义市场经济发展过程中地区差异与政治整合问题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新疆地区政治稳定机制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“</w:t>
      </w:r>
      <w:r>
        <w:rPr>
          <w:rFonts w:ascii="仿宋_GB2312" w:hAnsi="仿宋_GB2312" w:eastAsia="仿宋_GB2312"/>
          <w:sz w:val="30"/>
        </w:rPr>
        <w:t>绿色政治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理论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反恐怖主义的政治学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社会主义市场经济条件下政府规范运行和效率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西部大开发与地方政府行为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公共部门人力资源开发与管理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我国行政区划改革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政府信用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政务公开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 xml:space="preserve">电子政务与行政信息研究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 xml:space="preserve">城市社区管理研究 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县级政府管理模式创新探讨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恐怖主义与霸权主义的关系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33:00Z</dcterms:created>
  <dc:creator>ghb1</dc:creator>
  <dc:description/>
  <dc:language>en-US</dc:language>
  <cp:lastModifiedBy>ghb1</cp:lastModifiedBy>
  <dcterms:modified xsi:type="dcterms:W3CDTF">2001-11-09T02:50:00Z</dcterms:modified>
  <cp:revision>5</cp:revision>
  <dc:subject/>
  <dc:title>政治学</dc:title>
</cp:coreProperties>
</file>