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color w:val="FF0000"/>
          <w:sz w:val="32"/>
        </w:rPr>
        <w:t>哲  学</w:t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江泽民“三个代表”重要思想与唯物史观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马克思主义哲学中国化的历史考察与前进方向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经济全球化下的民族文化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论社会主义建设规律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.21</w:t>
      </w:r>
      <w:r>
        <w:rPr>
          <w:rFonts w:ascii="仿宋_GB2312" w:hAnsi="仿宋_GB2312" w:eastAsia="仿宋_GB2312"/>
          <w:sz w:val="30"/>
        </w:rPr>
        <w:t>世纪中国技术创新的生态化方向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马克思主义哲学基本原理、经典著作和哲学思想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当代哲学前沿有关问题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社会科学的本质、功能和方法论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中国哲学特别是近现代的人物、著作和学派的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西方古代和现代哲学人物、著作和学派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西方马克思主义哲学思潮、著作和人物研究</w:t>
      </w:r>
    </w:p>
    <w:p>
      <w:pPr>
        <w:pStyle w:val="Style15"/>
        <w:ind w:left="718" w:hanging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伦理学重大现实问题与中外伦理学史方面研究（德治与法治的理论与实践、公民道德教育、公共管理伦理、行政伦理、市场道德规范、生命科学中的伦理问题、经济全球化中的道德问题，等等）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马克思主义哲学与现时代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当代逻辑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美学基本理论、范畴、审美教育、中外美学思想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当代科技哲学前沿问题和科技创新问题的哲学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7. </w:t>
      </w:r>
      <w:r>
        <w:rPr>
          <w:rFonts w:ascii="仿宋_GB2312" w:hAnsi="仿宋_GB2312" w:eastAsia="仿宋_GB2312"/>
          <w:sz w:val="30"/>
        </w:rPr>
        <w:t>东方哲学的国别史、学派和著名哲学家的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仿宋_GB231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18:00Z</dcterms:created>
  <dc:creator>ghb1</dc:creator>
  <dc:description/>
  <dc:language>en-US</dc:language>
  <cp:lastModifiedBy>hcp</cp:lastModifiedBy>
  <dcterms:modified xsi:type="dcterms:W3CDTF">2001-11-12T02:24:00Z</dcterms:modified>
  <cp:revision>8</cp:revision>
  <dc:subject/>
  <dc:title>哲学</dc:title>
</cp:coreProperties>
</file>